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1 : ‘’Définitions et vocabulaire informatique de bas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 de 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Généralités sur les systèmes informatiques ; introduction générale à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 xml:space="preserve">l’informatique ’’                                       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avoir quelques définitions et avoir un vocabulaire informatique de base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ucun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1"/>
        <w:gridCol w:w="2142"/>
        <w:gridCol w:w="1797"/>
        <w:gridCol w:w="1444"/>
        <w:gridCol w:w="1560"/>
        <w:gridCol w:w="1344"/>
      </w:tblGrid>
      <w:tr>
        <w:trPr>
          <w:trHeight w:val="67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mpétences attendu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u professeur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e l’élèv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Moyens didactique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Informatiqu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raiteme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Automatiqu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Informa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ystème Informatiqu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Ses  composants :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*partie Logicielle 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-Logiciel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*Partie Matérielle 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-Unité d’entrée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-Unité de sorti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-Unité du      traiteme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-Unité de stockag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-Mémoir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hiffres binair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i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uite binair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Oc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Kilo-oc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Méga-oc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Giga-oct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éta Oct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exte, image, son, vidé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aractère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Définition de l’informatique, traitement,   information.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avoir qu’est ce qu’un système Informatique, ses parties et ses rôl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Citer les différentes composantes d'une partie matérielle d’un SI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Avoir une idée sur le représentation de l’information quelque soit sa form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nnaître l’unité de mesure de l’information et ses multipl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éfinition d’un caractère en informatique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au  blan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1 ordinateu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es 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2 : ‘’Structure de base d’un ordinateur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 de 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Généralités sur les systèmes informatiques ; introduction générale à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 xml:space="preserve">L’informatique’’                                       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 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nnaître les unités de base d’un ordinateur, leurs constituants, l’organisation et  le principe de leurs fonctionnements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Des définitions et un vocabulaire de base en informatique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.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>
          <w:rFonts w:cs="Garamond" w:ascii="Garamond" w:hAnsi="Garamond"/>
        </w:rPr>
        <w:t> :1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9"/>
        <w:gridCol w:w="2080"/>
        <w:gridCol w:w="1797"/>
        <w:gridCol w:w="1446"/>
        <w:gridCol w:w="1570"/>
        <w:gridCol w:w="1344"/>
      </w:tblGrid>
      <w:tr>
        <w:trPr>
          <w:trHeight w:val="67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Unité centrale  du      traitement (cpu, micro presseur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U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Unité de comman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gistr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Normaux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us d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nnées, Adresses, Command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Mémoire central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RAM, DRAM, SDRAM, cach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ROM, PROM, EPROM, EEPR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Unité de stockage magnétique : Disquette, disque dur, band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Optique : Cd rom, DV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Représenter le schéma fonctionnel d’un ordinateur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avoir les parties de l’unité centrale et leurs rôle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iter les différents types des registres et leurs rôle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Avoir une idée sur la mémoire et ses différents type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istinguer entre les types des unités de stockage et leurs différenc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au  blan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1 ordinateu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es 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192" w:before="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finir aussi :</w:t>
            </w:r>
          </w:p>
          <w:p>
            <w:pPr>
              <w:pStyle w:val="NormalWeb"/>
              <w:spacing w:lineRule="auto" w: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ystème.</w:t>
            </w:r>
          </w:p>
          <w:p>
            <w:pPr>
              <w:pStyle w:val="NormalWeb"/>
              <w:spacing w:lineRule="auto" w: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ommande.</w:t>
            </w:r>
          </w:p>
          <w:p>
            <w:pPr>
              <w:pStyle w:val="NormalWeb"/>
              <w:spacing w:lineRule="auto" w: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Programme.</w:t>
            </w:r>
          </w:p>
          <w:p>
            <w:pPr>
              <w:pStyle w:val="NormalWeb"/>
              <w:spacing w:lineRule="auto" w:line="19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ogiciel.</w:t>
            </w:r>
          </w:p>
          <w:p>
            <w:pPr>
              <w:pStyle w:val="NormalWeb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iche Technique n°3 : ‘’Structure de base d’un ordinateur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 de 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Généralités sur les systèmes informatiques ; introduction générale à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 xml:space="preserve">L’informatique’’                                       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 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nnaître les unités de base d’un ordinateur, leurs constituants et l’organisation et  le principe de leurs fonctionnements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</w:t>
      </w:r>
      <w:r>
        <w:rPr>
          <w:rFonts w:cs="Garamond" w:ascii="Garamond" w:hAnsi="Garamond"/>
          <w:i/>
          <w:iCs/>
          <w:u w:val="single"/>
        </w:rPr>
        <w:t xml:space="preserve">-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Des définitions et un vocabulaire de base en informatique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.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>
          <w:rFonts w:cs="Garamond" w:ascii="Garamond" w:hAnsi="Garamond"/>
        </w:rPr>
        <w:t> :2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1"/>
        <w:gridCol w:w="2082"/>
        <w:gridCol w:w="1797"/>
        <w:gridCol w:w="1446"/>
        <w:gridCol w:w="1506"/>
        <w:gridCol w:w="1274"/>
      </w:tblGrid>
      <w:tr>
        <w:trPr>
          <w:trHeight w:val="675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2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Unité d’entées /sorit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fac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 : Série, parallèle ou US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rte d’extension : Carte son, Carte vidé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ériphériques d’entrées /Sorti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ériphériques d’entré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vier, Souris, Scanner, Microphone, appareil photo numérique, caméra Web, camera vidéo numérique, manette de jeu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ériphériques de sorti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eur, imprimante, hauts parleur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ériphériques d’entrées/sorties : Lecteur disquette, CD ROM, DVD, ZIP ; graveur ; mod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arte me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ock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 Slo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Chips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s : ISA, PCI, AG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oîtier : Tour, Bureau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ntilate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Être capable de classer les unités d’entrées /sorties en interfaces d’entées /sorites et en périphériques d’entrées /sortie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oir une idée sur l’assemblage des différentes parties électroniques internes d’un ordinateur(carte mère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Citer les différents types des bu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es formes de logement de la carte mère et la source de l’énergie d’un ordinateu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au  blan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Des 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es 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--Boîtier Détaché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iche Technique n°4 : ‘’Types de logiciels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Généralités sur les systèmes informatiques ; introduction générale à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 xml:space="preserve">L’informatique’’                                       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nnaître les différents types des logiciels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</w:t>
      </w:r>
      <w:r>
        <w:rPr>
          <w:rFonts w:cs="Garamond" w:ascii="Garamond" w:hAnsi="Garamond"/>
          <w:i/>
          <w:iCs/>
          <w:u w:val="single"/>
        </w:rPr>
        <w:t xml:space="preserve">-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Des définitions et un vocabulaire de base en informatique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.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1h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>
          <w:rFonts w:cs="Garamond" w:ascii="Garamond" w:hAnsi="Garamond"/>
        </w:rPr>
        <w:t> :1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34" w:type="dxa"/>
        <w:jc w:val="left"/>
        <w:tblInd w:w="-4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2080"/>
        <w:gridCol w:w="1801"/>
        <w:gridCol w:w="1446"/>
        <w:gridCol w:w="1584"/>
        <w:gridCol w:w="1534"/>
      </w:tblGrid>
      <w:tr>
        <w:trPr>
          <w:trHeight w:val="675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Logiciels de bas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OI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ystème d’exploitatio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s composant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Noyau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interpréteur de command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angage de command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s types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tâch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 utilisateu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ngueur  du codag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Logiciels d’application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raitement de text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urs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Jeux  éducatif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Logiciels pour 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Intern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ultimédi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anipulation des fichiers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écurité informat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rogrammation et développement des application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omptabilité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Être capable de classer les logiciels en ceux de base et ceux d’application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oir une idée sur les systèmes d’exploitation, leurs composants et leurs type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Être capable de classer les logiciels d’application en catégories selon leurs traitement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au  blan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Des 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es 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iche Technique n°5: ‘’Les domaines d’application de l’informatiqu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Généralités sur les systèmes informatiques ; introduction générale à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 xml:space="preserve">L’informatique’’                                       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avoir les domaines actuels de l’application de l’informatique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Des définitions et un vocabulaire de base en informatique,et avoir une idée sur les logiciels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.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1h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>
          <w:rFonts w:cs="Garamond" w:ascii="Garamond" w:hAnsi="Garamond"/>
        </w:rPr>
        <w:t> :1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2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2078"/>
        <w:gridCol w:w="1798"/>
        <w:gridCol w:w="1449"/>
        <w:gridCol w:w="1638"/>
        <w:gridCol w:w="1522"/>
      </w:tblGrid>
      <w:tr>
        <w:trPr>
          <w:trHeight w:val="675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mpétences attendue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u professeur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e l’élèv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Moyens didactiques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Domaines d’application de l’informatiqu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a gestio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’industri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’ingénierie et la scienc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a télématiqu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’Internet et le multimédi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’éducatio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Avoir une idée sur les secteurs d’activité  actuels dans lesquels l’informatique est fortement présent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nnaître les différentes formes sous lesquelles l’informatique se présen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Tableau  blan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Des magazine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1 : ‘’Utilisation d’un système d’exploitation’’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sz w:val="27"/>
          <w:szCs w:val="27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Découvrir le Système d’Exploitation Windows 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et les logiciels informatiques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 xml:space="preserve">les systèmes d’exploitation Windows 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 : 1/3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2294"/>
        <w:gridCol w:w="1721"/>
        <w:gridCol w:w="1547"/>
        <w:gridCol w:w="1547"/>
        <w:gridCol w:w="1529"/>
      </w:tblGrid>
      <w:tr>
        <w:trPr>
          <w:trHeight w:val="64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mpétences attendues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u professeur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e l’élèv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Moyens didactique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Remarques</w:t>
            </w:r>
          </w:p>
        </w:tc>
      </w:tr>
      <w:tr>
        <w:trPr>
          <w:trHeight w:val="5630" w:hRule="atLeast"/>
        </w:trPr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ystème d’exploita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Ses  rôles :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*Interfaçag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*Gestion de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ocation du processeur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ace mémoire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/s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 erreurs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 fichiers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exécution des programm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ossier, Arborescence</w:t>
            </w:r>
          </w:p>
          <w:p>
            <w:pPr>
              <w:pStyle w:val="Normal"/>
              <w:ind w:firstLine="9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Fichier, son Nom, Extension, Chemin d’accè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ouris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Bouton droit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iquer, Double cliquer, Cliquer gliss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Bouton  gauche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nu contextuel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Curseur de la souris</w:t>
            </w:r>
          </w:p>
          <w:p>
            <w:pPr>
              <w:pStyle w:val="Normal"/>
              <w:ind w:firstLine="19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lavier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Blocs de touches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uches de fonction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vé numérique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vé alphanumérique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uche de direction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re touches (Début, Fin, Alt , Echap,Ctrl,Shift,Tab,Alt Gr,Entée...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nnaître les rôles et les fonctionnalités de base d’un système d’exploitation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aîtriser parfaitement les dossiers et les fichiers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avoir les parties constitutives  du clavier et de la souri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Connaître les opérations : Clic, double-clic, glisser</w:t>
            </w:r>
            <w:r>
              <w:rPr>
                <w:sz w:val="20"/>
                <w:szCs w:val="20"/>
              </w:rPr>
              <w:t xml:space="preserve">,…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sayer de répondre aux questions proposées par le professeur et de réaliser l’atelier en question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8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2 : ‘’Utilisation d’un système d’exploitation’’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FF0000"/>
          <w:sz w:val="27"/>
          <w:szCs w:val="27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Identifier et manipuler  le Système d’Exploitation Windows 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et les logiciels informatiques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>les systèmes d’exploitation Windows’’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/>
        <w:t xml:space="preserve"> :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2/3</w:t>
      </w:r>
      <w:r>
        <w:rPr/>
        <w:t>.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06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2411"/>
        <w:gridCol w:w="1704"/>
        <w:gridCol w:w="1274"/>
        <w:gridCol w:w="1557"/>
        <w:gridCol w:w="1560"/>
      </w:tblGrid>
      <w:tr>
        <w:trPr>
          <w:trHeight w:val="65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mpétences attendue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u professeur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e l’élèv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Moyens didactiqu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Remarques</w:t>
            </w:r>
          </w:p>
        </w:tc>
      </w:tr>
      <w:tr>
        <w:trPr>
          <w:trHeight w:val="5662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Ms Window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bureau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cô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rre des taches : Horloge, Bouton démarrer, Barre de lancement rapide, Barre des notifica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nêtre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rre des men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rre de titr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rre de navigati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rres de défilemen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outons : Fermer, Agrandir, Réduir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nu systèm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inteur de la sour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in de redimensionnem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essoires de Windows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ord 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lculatri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in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gnétophone…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nêtres en cascade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priétés de la barre des taches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errouiller / Déverrouiller la barr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fficher / Masquer : Icône, Horloge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e de trava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ecteurs (disque dur, disquette, Cd rom..)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yp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space : libre, utilisé,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comment démarrer  et arrêter un ordinateur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avoir qu’est ce qu’un environnement graphique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Être capable de savoir les différentes parties de l'interface utilisateur de Windows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avoir qu'est ce qu'une icône, Barre des tâches, Bouton démarrer, Horloge, Curseur de la souris.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Savoir qu'est ce qu'une fenêtre, les différentes parties d'une fenêtre et les opérations s'effectuées sur et dans une fenêtre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ir sur une fenêtre (agrandir, restaurer, déplacer, réduire, redimensionner, et fermer une fenêtre…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ouvrir et manipuler quelques logiciels accessoires de windows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voir activer, désactiver et déplacer la barre des tâches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- Ouvrir le poste de travail et connaître les propriétés de ses différentes parties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onner quelques exemples pratiques et orienter les apprenants à manipuler et exécuter les tâches en question.</w:t>
            </w:r>
          </w:p>
          <w:p>
            <w:pPr>
              <w:pStyle w:val="NormalWeb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ssayer de répondre aux questions proposées par le professeur et de réaliser les ateliers  en question (les activités : 1, 2,3 et 4 du livre scolaire pages : de 56 à 62).</w:t>
            </w:r>
          </w:p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0" w:after="2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s seront réalisés au cours de la séance.</w:t>
            </w:r>
          </w:p>
          <w:p>
            <w:pPr>
              <w:pStyle w:val="NormalWeb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ffisance du matériel.</w:t>
            </w:r>
          </w:p>
          <w:p>
            <w:pPr>
              <w:pStyle w:val="NormalWeb"/>
              <w:spacing w:lineRule="auto" w:line="192" w:before="28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2475" w:leader="none"/>
        </w:tabs>
        <w:spacing w:before="0" w:after="0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3 : ‘’Utilisation d’un système d’exploitation’’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FF0000"/>
          <w:sz w:val="27"/>
          <w:szCs w:val="27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27"/>
          <w:szCs w:val="27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Identifier et manipuler  le Système d’Exploitation Windows 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s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et les logiciels informatiques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>les systèmes d’exploitation Windows’’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/>
        <w:t xml:space="preserve"> :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3/3</w:t>
      </w:r>
      <w:r>
        <w:rPr/>
        <w:t>.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0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2303"/>
        <w:gridCol w:w="1726"/>
        <w:gridCol w:w="1554"/>
        <w:gridCol w:w="1554"/>
        <w:gridCol w:w="1536"/>
      </w:tblGrid>
      <w:tr>
        <w:trPr>
          <w:trHeight w:val="65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mpétences attendues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u professeu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Activités de l’élèv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Moyens didactique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Remarques</w:t>
            </w:r>
          </w:p>
        </w:tc>
      </w:tr>
      <w:tr>
        <w:trPr>
          <w:trHeight w:val="5709" w:hRule="atLeast"/>
        </w:trPr>
        <w:tc>
          <w:tcPr>
            <w:tcW w:w="1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Explorateur Windows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*  Signe « +» et signe «- »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 Zone des ressourc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 Zone du conten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ossier, sous dossier et fichier (objet)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Créer, renommer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un obj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sz w:val="20"/>
                <w:szCs w:val="20"/>
              </w:rPr>
              <w:t>*Enregistrer/enregistrer sous...un fichi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*Ouvrir, fermer un obj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>* sélectionner un objet(plusieurs :consécutifs/non consécutifs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*copier, déplacer, coller un obj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Supprimer un   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 obj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*rechercher un objet :(une partie/tous, dans..)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La corbeille.</w:t>
            </w:r>
          </w:p>
          <w:p>
            <w:pPr>
              <w:pStyle w:val="Normal"/>
              <w:ind w:firstLine="9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Restaurer un </w:t>
            </w:r>
          </w:p>
          <w:p>
            <w:pPr>
              <w:pStyle w:val="Normal"/>
              <w:ind w:firstLine="9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objet.</w:t>
            </w:r>
          </w:p>
          <w:p>
            <w:pPr>
              <w:pStyle w:val="Normal"/>
              <w:ind w:firstLine="9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Connaître le rôle de l'Explorateur de Windows, ses différentes parties, Comprendre son arborescence et l’exploiter dans son travail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Savoir manipuler les différentes opérations [Ouvrir, Fermer, créer, Renommer, supprimer copier, Coller, déplacer, Rechercher] sur les fichiers et les dossiers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20"/>
              </w:rPr>
              <w:t>Pouvoir restaurer des fichiers et des dossiers à partir de la corbeil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avoir enregistrer/enregistrer sous, son travail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onner quelques exemples pratiques et orienter les apprenants à manipuler et exécuter les tâches en question.</w:t>
            </w:r>
          </w:p>
          <w:p>
            <w:pPr>
              <w:pStyle w:val="NormalWeb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sayer de répondre aux questions proposées par le professeur et de réaliser les ateliers  en question (les activités : 5à 12 du livre scolaire pages : de 62 à 70)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s seront réalisés au cours de la séance.</w:t>
            </w:r>
          </w:p>
          <w:p>
            <w:pPr>
              <w:pStyle w:val="NormalWeb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ffisance du matériel.</w:t>
            </w:r>
          </w:p>
          <w:p>
            <w:pPr>
              <w:pStyle w:val="NormalWeb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Fiche Technique n°1:‘’Notion d’Algorithm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 de 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Algorithmique et programmation’’                                       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tre capable d’adopter la démarche Algorithmique pour faire face à des situations problèmes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science/lettre)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 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Des définitions et un vocabulaire de base en informatique, et avoir une idée sur les logiciels d’application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 xml:space="preserve">Séance de   : </w:t>
      </w:r>
      <w:r>
        <w:rPr>
          <w:rFonts w:cs="Garamond" w:ascii="Garamond" w:hAnsi="Garamond"/>
        </w:rPr>
        <w:t>Cour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artie</w:t>
      </w:r>
      <w:r>
        <w:rPr>
          <w:rFonts w:cs="Garamond" w:ascii="Garamond" w:hAnsi="Garamond"/>
        </w:rPr>
        <w:t>   : 1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0"/>
        <w:gridCol w:w="2080"/>
        <w:gridCol w:w="1793"/>
        <w:gridCol w:w="1446"/>
        <w:gridCol w:w="1564"/>
        <w:gridCol w:w="1685"/>
      </w:tblGrid>
      <w:tr>
        <w:trPr>
          <w:trHeight w:val="67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6"/>
                <w:szCs w:val="26"/>
              </w:rPr>
              <w:t>Concepts et notion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yens didactiques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878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Situation problèm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Schéma de résolution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hase d’analyse du problèm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Phase de la traduction de l’algorithm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Donnés connus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Algorithm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Langage de programm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Programm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 Exécution d’un programm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 Résultats cherché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Connaître le schéma de résolution informatique  d’un problèm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Être capable d’analyser des problèmes informat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Web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.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Faire quelques  exercices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Fiche Technique n°1 : ‘’Utilisation d’un traitement de text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Découvrir les principales fonctionnalités d’un traitement de texte et identifier et manipuler les éléments de l’environnement word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s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informatique, et savoir manipuler un système d’exploitation comme Window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>Traitement de textes Word’’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highlight w:val="lightGray"/>
          <w:u w:val="single"/>
        </w:rPr>
        <w:t>Partie : 1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</w:r>
    </w:p>
    <w:tbl>
      <w:tblPr>
        <w:tblW w:w="10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3"/>
        <w:gridCol w:w="2303"/>
        <w:gridCol w:w="1728"/>
        <w:gridCol w:w="1554"/>
        <w:gridCol w:w="1554"/>
        <w:gridCol w:w="1536"/>
      </w:tblGrid>
      <w:tr>
        <w:trPr>
          <w:trHeight w:val="649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653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Traitement du texte              - Logiciels du traitement du texte  MS WORD :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Définition, Version.             * Lancement MS Wor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* Logo de MS Word           - Fenêtre de Ms Word :                              *Barre de titre.                  *Barre d’outils standard 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Barre de mise en forme  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*Les règles.                       *Zone de travail.                    *Barre de dessin               *Barre d’état.                    -Document                      *Sa création                      -Saisie.                              -Touches Principales.       -Langues.                         -Sauvegarde                                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avoir qu’est ce qu’un traitement du texte, son rôle, comment le lanc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Avoir une idée sur les composantes de l’écran MS Wor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Savoir qu’est ce qu’un docume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imulation entres les commandes des barres d’outils et les commandes de la barre des menu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Utilisation facile des différentes touches du clavier et comment changer sa langu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Faire l’enregistrement dans des emplacements différents et sous un nom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Prendre l’habitude d’enregistrer le travail de temps en temps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éfinir les nouveaux concepts comme 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Logiciel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*Word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Document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Page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Barres d’outil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Barre des menus…etc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Montrer comment utiliser le clavier avec les deux main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onner des exemples d’applica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 et de réaliser l’atelier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crire le texte de TP1 dans minimum de temps sans prendre en considération la mise en form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Suivre les étapes de T.P1 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s seront réalisés au cours de la séance.</w:t>
            </w:r>
          </w:p>
          <w:p>
            <w:pPr>
              <w:pStyle w:val="NormalWeb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uffisance du matériel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Fiche Technique n°2 : ‘’Utilisation d’un traitement de text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Maîtriser les règles de saisie d’un texte, gérer efficacement un document et mettre en forme les caractères d’un document word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informatique, et savoir manipuler un système d’exploitation comme Window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>Traitement de textes Word’’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highlight w:val="lightGray"/>
          <w:u w:val="single"/>
        </w:rPr>
        <w:t>Partie : 2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7"/>
        <w:gridCol w:w="2183"/>
        <w:gridCol w:w="1723"/>
        <w:gridCol w:w="1552"/>
        <w:gridCol w:w="1552"/>
        <w:gridCol w:w="1536"/>
      </w:tblGrid>
      <w:tr>
        <w:trPr>
          <w:trHeight w:val="652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677" w:hRule="atLeast"/>
        </w:trPr>
        <w:tc>
          <w:tcPr>
            <w:tcW w:w="2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Saisie.       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Ouvrir un document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réduire un document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Fermer un document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électionner un text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éplacer /copier/coller un text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Insérer un caractère spécial/symbol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techniques de mise en forme des caractères en général 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lice des caractères et ses attributs. 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ille des caractères.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 Couleur de la police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 Attributs du style des caractèr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r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Ital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Soulign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Savoir comment ouvrir, réduire et fermer un docume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avoir sélectionner, déplacer, copier et coller un tex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Insertion des symboles et des caractères spéciaux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imulation entres les commandes des barres d’outils et les commandes de la barre des menu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avoir sélectionner un texte selon sa nature (mot, phrase, paragraphe, bloc…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écouvrir les différents styles d’écriture possibl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 Savoir changer la taille, la couleur et les attributs soit du style ou de la police d’un caractèr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’habituer à enregistrer le travail sous un autre nom et/ou un autre emplacement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éfinir les nouveaux concepts comme 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*Sélectionner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police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*Style de la polic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Taille de la police.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* Attributs de la poli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Montrer comment utiliser ces boutons dans la barre d’outils standard, et comment  insérer un caractère spé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Montrer comment utiliser les boutons de la barre mise en forme, ainsi que la boite du dialogue ‘Police’ obtenue avec la commande Format/Polic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 et de réaliser l’atelier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crire le texte de TP2 dans minimum de temps sans prendre en considération la mise en form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Suivre les étapes de T.P2 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s seront réalisés au cours de la séance.</w:t>
            </w:r>
          </w:p>
          <w:p>
            <w:pPr>
              <w:pStyle w:val="NormalWeb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ffisance du matériel.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Fiche Technique n°3 : ‘’Utilisation d’un traitement de texte’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omain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connaiss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</w:rPr>
        <w:t xml:space="preserve"> ’’Les logiciels informatiques ’’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Objectif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génér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:</w:t>
      </w:r>
      <w:r>
        <w:rPr>
          <w:rFonts w:cs="Garamond" w:ascii="Garamond" w:hAnsi="Garamond"/>
          <w:b/>
          <w:bCs/>
          <w:sz w:val="20"/>
          <w:szCs w:val="20"/>
        </w:rPr>
        <w:t xml:space="preserve"> Mettre en forme les paragraphes, insérer des objets dans un document, mettre en page et imprimer un document word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Niveau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Tronc commun (lettre/science)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Pré-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requis</w:t>
      </w:r>
      <w:r>
        <w:rPr>
          <w:rFonts w:cs="Garamond" w:ascii="Garamond" w:hAnsi="Garamond"/>
          <w:i/>
          <w:iCs/>
        </w:rPr>
        <w:t> :</w:t>
      </w:r>
      <w:r>
        <w:rPr>
          <w:rFonts w:cs="Garamond" w:ascii="Garamond" w:hAnsi="Garamond"/>
        </w:rPr>
        <w:t xml:space="preserve"> Avoir une idée sur le matériel informatique, et savoir manipuler un système d’exploitation comme Window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Titre</w:t>
      </w:r>
      <w:r>
        <w:rPr>
          <w:rFonts w:cs="Garamond" w:ascii="Garamond" w:hAnsi="Garamond"/>
          <w:i/>
          <w:iCs/>
        </w:rPr>
        <w:t xml:space="preserve"> :</w:t>
      </w:r>
      <w:r>
        <w:rPr>
          <w:rFonts w:cs="Garamond" w:ascii="Garamond" w:hAnsi="Garamond"/>
        </w:rPr>
        <w:t xml:space="preserve"> ’’</w:t>
      </w:r>
      <w:r>
        <w:rPr>
          <w:rFonts w:cs="Garamond" w:ascii="Garamond" w:hAnsi="Garamond"/>
          <w:b/>
          <w:bCs/>
          <w:sz w:val="20"/>
          <w:szCs w:val="20"/>
        </w:rPr>
        <w:t>Traitement de textes Word’’</w:t>
      </w:r>
    </w:p>
    <w:p>
      <w:pPr>
        <w:pStyle w:val="NormalWeb"/>
        <w:spacing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Séance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1F497D"/>
          <w:u w:val="single"/>
        </w:rPr>
        <w:t>de</w:t>
      </w:r>
      <w:r>
        <w:rPr>
          <w:rFonts w:cs="Garamond" w:ascii="Garamond" w:hAnsi="Garamond"/>
          <w:i/>
          <w:iCs/>
        </w:rPr>
        <w:t>   : Cours/travaux Pratiques 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  <w:t>Durée</w:t>
      </w:r>
      <w:r>
        <w:rPr>
          <w:rFonts w:cs="Garamond" w:ascii="Garamond" w:hAnsi="Garamond"/>
          <w:i/>
          <w:iCs/>
        </w:rPr>
        <w:t>   :</w:t>
      </w:r>
      <w:r>
        <w:rPr>
          <w:rFonts w:cs="Garamond" w:ascii="Garamond" w:hAnsi="Garamond"/>
        </w:rPr>
        <w:t xml:space="preserve"> 02h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highlight w:val="lightGray"/>
          <w:u w:val="single"/>
        </w:rPr>
        <w:t>Partie : 3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1F497D"/>
          <w:u w:val="single"/>
        </w:rPr>
      </w:pPr>
      <w:r>
        <w:rPr>
          <w:rFonts w:cs="Garamond" w:ascii="Garamond" w:hAnsi="Garamond"/>
          <w:b/>
          <w:bCs/>
          <w:i/>
          <w:iCs/>
          <w:color w:val="1F497D"/>
          <w:u w:val="single"/>
        </w:rPr>
      </w:r>
    </w:p>
    <w:tbl>
      <w:tblPr>
        <w:tblW w:w="106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8"/>
        <w:gridCol w:w="2181"/>
        <w:gridCol w:w="1733"/>
        <w:gridCol w:w="1558"/>
        <w:gridCol w:w="1558"/>
        <w:gridCol w:w="1540"/>
      </w:tblGrid>
      <w:tr>
        <w:trPr>
          <w:trHeight w:val="654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ncepts et notions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Compétences attendues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u professeu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Activités de l’élèv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Moyens didactique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marques</w:t>
            </w:r>
          </w:p>
        </w:tc>
      </w:tr>
      <w:tr>
        <w:trPr>
          <w:trHeight w:val="5699" w:hRule="atLeast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techniques de mise en forme des paragraphes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lignement des paragraphes. 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raits : (gauche, droit, de la 1er ligne +/-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acement : (avant/après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ligne :(simple, double, multiple…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Les techniques de mise en forme des paragraphes et des pages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rdures :(Type, Style, Couleur, Largeur, Appliquer à.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rdures de page :(Type,…Motif)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 Trame de fond :(Remplissage, style et couleur)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ertion des puces à un paragraphe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méro de la page 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 tête et pied de page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rimer un documen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 Savoir modifier le retrait, et l’espacement soit avant et/ou après le texte du paragraphe ou celui de la 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ligne du paragraph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Savoir appliquer et modifier une bordure ou une trame de font pour un text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 Savoir modifier  les numéros des paragraphes et  leurs insérer des puces  à ou remplacer des numéros par des puc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insérer un numéro à une page et être capable de préciser sa position et son alignement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oir insérer un en tête et pied de la page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-  Simulation entre les boutons des  barres d’outils et les boites de dialogues équivalentes.  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éfinir les nouveaux concept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Montrer comment utiliser les boutons des barres d’outils en question ainsi que les boites de dialogue correspondant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onner des exemples d’applica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Donner quelques exemples pratiques et orienter les apprenants à manipuler et exécuter les tâches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pondre aux questions posé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Diriger les apprenants à atteindre les objectifs.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Essayer de répondre aux questions proposées par le professeur et de réaliser l’atelier en questio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crire le texte de TP3 dans minimum de temps sans prendre en considération la mise en form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Suivre les étapes de T.P3 </w:t>
            </w:r>
          </w:p>
          <w:p>
            <w:pPr>
              <w:pStyle w:val="Foo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Tableau  blan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Ordinateur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Périphérique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Vidéo projecteur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0" w:after="2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Web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s seront réalisés au cours de la séance.</w:t>
            </w:r>
          </w:p>
          <w:p>
            <w:pPr>
              <w:pStyle w:val="NormalWeb"/>
              <w:spacing w:lineRule="auto" w:line="192"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uffisance du matérie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1418"/>
      <w:pgBorders w:display="allPages" w:offsetFrom="text">
        <w:top w:val="thinThickSmallGap" w:sz="24" w:space="7" w:color="4F81BD"/>
        <w:left w:val="thinThickSmallGap" w:sz="24" w:space="28" w:color="4F81BD"/>
        <w:bottom w:val="thickThinSmallGap" w:sz="24" w:space="7" w:color="4F81BD"/>
        <w:right w:val="thickThinSmallGap" w:sz="24" w:space="21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90" w:leader="none"/>
        <w:tab w:val="left" w:pos="7620" w:leader="none"/>
      </w:tabs>
      <w:rPr/>
    </w:pPr>
    <w:r>
      <w:rPr/>
      <w:t>Réalisée par :Rachid AZAARI</w:t>
      <w:tab/>
      <w:t xml:space="preserve">                           Année scolaire : 20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Lycée Allal El Fassi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eastAsia="Garamond" w:cs="Garamond" w:ascii="Garamond" w:hAnsi="Garamond"/>
        <w:i/>
        <w:iCs/>
      </w:rPr>
      <w:t xml:space="preserve">       </w:t>
    </w:r>
    <w:r>
      <w:rPr>
        <w:rFonts w:cs="Garamond" w:ascii="Garamond" w:hAnsi="Garamond"/>
        <w:i/>
        <w:iCs/>
      </w:rPr>
      <w:t>RAB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MA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4:00Z</dcterms:created>
  <dc:creator>OU</dc:creator>
  <dc:description/>
  <dc:language>en-US</dc:language>
  <cp:lastModifiedBy>Aymane-PC</cp:lastModifiedBy>
  <cp:lastPrinted>2014-12-06T20:06:00Z</cp:lastPrinted>
  <dcterms:modified xsi:type="dcterms:W3CDTF">2017-12-11T14:44:00Z</dcterms:modified>
  <cp:revision>2</cp:revision>
  <dc:subject/>
  <dc:title>Fiche Technique n°4 :</dc:title>
</cp:coreProperties>
</file>